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6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13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9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6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6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13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9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2710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sr-CS"/>
        </w:rPr>
        <w:t>36,87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низак интензитет и регионалн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, Пчињ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 97</w:t>
      </w:r>
      <w:r>
        <w:rPr>
          <w:lang w:val="ru-RU"/>
        </w:rPr>
        <w:t>,87</w:t>
      </w:r>
      <w:r>
        <w:rPr>
          <w:lang w:val="sr-CS"/>
        </w:rPr>
        <w:t xml:space="preserve"> 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6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8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7.87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21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02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1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8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6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онална</w:t>
            </w:r>
          </w:p>
        </w:tc>
        <w:tc>
          <w:tcPr>
            <w:tcW w:w="2465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6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144,32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4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8,8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7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0,6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5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3,1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37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89,5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6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3732,42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9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732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6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255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8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94,2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34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09,8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39,5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14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288,2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6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14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о је 12 случајев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PCR тестирањем ових узорка, код троје оболелих је  доказана инфекција вирусом грипа </w:t>
      </w:r>
      <w:r>
        <w:rPr>
          <w:bCs/>
        </w:rPr>
        <w:t>AH</w:t>
      </w:r>
      <w:r>
        <w:rPr>
          <w:bCs/>
          <w:lang w:val="sr-CS"/>
        </w:rPr>
        <w:t xml:space="preserve">3, и код троје вирус тип Б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 xml:space="preserve">а су 3 </w:t>
      </w:r>
      <w:r>
        <w:rPr>
          <w:lang w:val="sr-RS"/>
        </w:rPr>
        <w:t>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акутног респираторног дистрес синдрома (ARDS), код којих није потврђен вирус грипа</w:t>
      </w:r>
      <w:r>
        <w:rPr>
          <w:bCs/>
          <w:lang w:val="sr-CS"/>
        </w:rPr>
        <w:t>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32523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</w:p>
    <w:p>
      <w:pPr>
        <w:pStyle w:val="Normal"/>
        <w:jc w:val="center"/>
        <w:rPr/>
      </w:pPr>
      <w:r>
        <w:rPr>
          <w:rFonts w:cs="Arial"/>
          <w:lang w:val="sr-CS"/>
        </w:rPr>
        <w:t>16. извештајна недеља (13. 04. до 19. 04. 2015</w:t>
      </w:r>
      <w:r>
        <w:rPr/>
        <w:t>.)</w:t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708"/>
        <w:gridCol w:w="851"/>
        <w:gridCol w:w="709"/>
        <w:gridCol w:w="708"/>
        <w:gridCol w:w="1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(H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А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/>
                <w:b/>
                <w:bCs/>
                <w:kern w:val="2"/>
                <w:lang w:val="sr-Latn-CS" w:eastAsia="zh-CN" w:bidi="hi-IN"/>
              </w:rPr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sr-CS"/>
              </w:rPr>
              <w:t xml:space="preserve"> ГЗЗЈЗ Београд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84" w:leader="none"/>
                <w:tab w:val="center" w:pos="1303" w:leader="none"/>
                <w:tab w:val="right" w:pos="2606" w:leader="none"/>
              </w:tabs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ab/>
            </w:r>
          </w:p>
          <w:p>
            <w:pPr>
              <w:pStyle w:val="TableContents"/>
              <w:tabs>
                <w:tab w:val="clear" w:pos="720"/>
                <w:tab w:val="left" w:pos="584" w:leader="none"/>
                <w:tab w:val="center" w:pos="1303" w:leader="none"/>
                <w:tab w:val="right" w:pos="2606" w:leader="none"/>
              </w:tabs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lang w:val="sr-CS"/>
              </w:rPr>
              <w:t xml:space="preserve">         </w:t>
            </w:r>
            <w:r>
              <w:rPr>
                <w:rFonts w:cs="Arial"/>
                <w:lang w:val="sr-CS"/>
              </w:rPr>
              <w:t>1</w:t>
              <w:tab/>
              <w:t>ЗЗЈЗ Ужице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bCs/>
                <w:lang w:val="sr-CS" w:eastAsia="zh-CN" w:bidi="hi-IN"/>
              </w:rPr>
            </w:pPr>
            <w:r>
              <w:rPr>
                <w:rFonts w:cs="Arial"/>
                <w:bCs/>
                <w:lang w:val="sr-CS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CS" w:eastAsia="zh-CN" w:bidi="hi-IN"/>
              </w:rPr>
            </w:pPr>
            <w:r>
              <w:rPr>
                <w:rFonts w:cs="Arial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84" w:leader="none"/>
                <w:tab w:val="center" w:pos="1303" w:leader="none"/>
                <w:tab w:val="right" w:pos="2606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</w:t>
            </w:r>
            <w:r>
              <w:rPr>
                <w:rFonts w:cs="Arial"/>
                <w:lang w:val="sr-CS"/>
              </w:rPr>
              <w:t>1 ИЗЈЗ Војв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sr-Latn-CS"/>
              </w:rPr>
            </w:pPr>
            <w:r>
              <w:rPr>
                <w:rFonts w:cs="Arial"/>
                <w:bCs/>
                <w:lang w:val="sr-Latn-CS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sr-CS"/>
              </w:rPr>
              <w:t>Сентинел надзор над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  <w:lang w:val="sr-CS"/>
              </w:rPr>
              <w:t xml:space="preserve">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>Сентинел хоспитал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5 ИЗЈЗ Војв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lang w:val="sr-CS"/>
              </w:rPr>
              <w:t>7 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CS"/>
              </w:rPr>
              <w:t xml:space="preserve">Хоспитал </w:t>
            </w:r>
            <w:r>
              <w:rPr>
                <w:rFonts w:cs="Arial"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</w:rPr>
              <w:t xml:space="preserve">0 </w:t>
            </w:r>
            <w:r>
              <w:rPr>
                <w:rFonts w:cs="Arial"/>
                <w:lang w:val="sr-CS"/>
              </w:rPr>
              <w:t>ГЗЗЈЗ Београд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lang w:val="sr-CS"/>
              </w:rPr>
              <w:t>3 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/>
                <w:lang w:val="ru-RU"/>
              </w:rPr>
              <w:t xml:space="preserve"> (</w:t>
            </w:r>
            <w:r>
              <w:rPr>
                <w:rFonts w:cs="Arial"/>
                <w:lang w:val="sr-Latn-CS"/>
              </w:rPr>
              <w:t>ARDS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  <w:lang w:val="sr-CS"/>
              </w:rPr>
              <w:t>ом</w:t>
            </w:r>
            <w:r>
              <w:rPr>
                <w:rFonts w:cs="Arial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lang w:val="sr-CS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lang w:val="ru-RU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CS"/>
        </w:rPr>
        <w:t>Проценат позитивности: 45</w:t>
      </w:r>
      <w:r>
        <w:rPr>
          <w:rFonts w:cs="Arial"/>
          <w:lang w:val="sr-Latn-CS"/>
        </w:rPr>
        <w:t>,</w:t>
      </w:r>
      <w:r>
        <w:rPr>
          <w:rFonts w:cs="Arial"/>
          <w:lang w:val="sr-CS"/>
        </w:rPr>
        <w:t>8 %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gruden_tamara</dc:creator>
  <dc:description/>
  <cp:keywords/>
  <dc:language>en-US</dc:language>
  <cp:lastModifiedBy>milinkovic_milunka</cp:lastModifiedBy>
  <cp:lastPrinted>2015-04-29T10:51:00Z</cp:lastPrinted>
  <dcterms:modified xsi:type="dcterms:W3CDTF">2015-04-29T08:54:00Z</dcterms:modified>
  <cp:revision>399</cp:revision>
  <dc:subject/>
  <dc:title>Одељење за превенцију и контролу заразних болести</dc:title>
</cp:coreProperties>
</file>