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репоруке за спровођење надзора над грозницом Западног Нила (ГЗН) у хуманој популацији на територији Републике Србије у сезони лето 2014. годи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sr-CS"/>
        </w:rPr>
        <w:t>Према  препорукама Центра за контролу болести у Атланти (</w:t>
      </w:r>
      <w:r>
        <w:rPr/>
        <w:t xml:space="preserve">CDC) </w:t>
      </w:r>
      <w:r>
        <w:rPr>
          <w:lang w:val="sr-CS"/>
        </w:rPr>
        <w:t>и Европског центра за контролу болести (Е</w:t>
      </w:r>
      <w:r>
        <w:rPr/>
        <w:t xml:space="preserve">CDC) </w:t>
      </w:r>
      <w:r>
        <w:rPr>
          <w:lang w:val="sr-CS"/>
        </w:rPr>
        <w:t xml:space="preserve">неопходно је спроводити више врста надзора, јер универзално применљив систем надзора над арбовирусним обољењима не постоји. Свака земља/држава према расположивим ресурсима и у складу са активношћу арбовируса дефинише врсту надзора над ГЗН. </w:t>
      </w:r>
    </w:p>
    <w:p>
      <w:pPr>
        <w:pStyle w:val="Normal"/>
        <w:spacing w:lineRule="auto" w:line="36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sr-CS"/>
        </w:rPr>
        <w:t>Основни јавноздравствени циљ</w:t>
      </w:r>
      <w:r>
        <w:rPr>
          <w:lang w:val="sr-CS"/>
        </w:rPr>
        <w:t xml:space="preserve"> система надзора над неуротропним арбовирусима јесте </w:t>
      </w:r>
      <w:r>
        <w:rPr>
          <w:b/>
          <w:lang w:val="sr-CS"/>
        </w:rPr>
        <w:t>превенција појаве обољења у хуманој популацији</w:t>
      </w:r>
      <w:r>
        <w:rPr>
          <w:lang w:val="sr-CS"/>
        </w:rPr>
        <w:t>, због чега спровођење надзора над ГЗН само у хуманој популацији не треба да се користи за детекцију арбовирусне актив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sr-CS"/>
        </w:rPr>
        <w:t>Основни циљ</w:t>
      </w:r>
      <w:r>
        <w:rPr>
          <w:lang w:val="sr-CS"/>
        </w:rPr>
        <w:t xml:space="preserve"> надзора над ГЗН у хуманој популацији је континуирано праћење епидемиолошких, клиничких и вирусолошких карактеристика вируса западног Нила у циљу предузимања одговарајућих мера превенције и контроле ширења ГЗН.</w:t>
      </w:r>
    </w:p>
    <w:p>
      <w:pPr>
        <w:pStyle w:val="Normal"/>
        <w:spacing w:lineRule="auto" w:line="36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9"/>
        <w:jc w:val="both"/>
        <w:rPr>
          <w:lang w:val="sr-CS"/>
        </w:rPr>
      </w:pPr>
      <w:r>
        <w:rPr>
          <w:lang w:val="sr-CS"/>
        </w:rPr>
        <w:t>Циљеви надзора у хуманој популацији су: 1) процена утицаја ГЗН на национално јавно здравље и праћење трендова; 2) указивање на неопходност јавноздравствених програма интервенције; 3) расподела средстава; 4) идентификација фактора ризика за заражавање и детерминисање популације под високим ризиком; 5) идентификација географских подручја на којима је неопходно спровођење циљних интервенциј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sr-CS"/>
        </w:rPr>
        <w:t>Основна компонента</w:t>
      </w:r>
      <w:r>
        <w:rPr>
          <w:lang w:val="sr-CS"/>
        </w:rPr>
        <w:t xml:space="preserve"> система надзора над ГЗН у хуманој популацији на територији наше земље</w:t>
      </w:r>
      <w:r>
        <w:rPr>
          <w:lang w:val="ru-RU"/>
        </w:rPr>
        <w:t xml:space="preserve"> </w:t>
      </w:r>
      <w:r>
        <w:rPr>
          <w:lang w:val="en-US"/>
        </w:rPr>
        <w:t>je</w:t>
      </w:r>
      <w:r>
        <w:rPr>
          <w:lang w:val="ru-RU"/>
        </w:rPr>
        <w:t xml:space="preserve"> </w:t>
      </w:r>
      <w:r>
        <w:rPr>
          <w:b/>
          <w:lang w:val="sr-CS"/>
        </w:rPr>
        <w:t>надзор базиран на лабораторијској дијагностици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ниторинг болести Западног Ни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 xml:space="preserve">На основу Правилника о утврђивању Програма мера здравствене заштите животиња за 2014. годину („Сл. гласник РС”, бр. 24/14) Управе за ветерину Министарства пољпривреде, шумарства и водопривреде, у циљу раног откривања, праћења и сузбијања болести Западног Нила, као и присуства вируса у природним резервоарима и обезбеђивање правовремене процене ризика о могућем преношењу и ширењу вируса на пријемчиве животиње и хуману популацију, спроводиће се активни и пасивни надзор код пријемчивих врста животиња и вектора вируса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Спровођење мониторинга код коња, птица и вектора вируса болести Западног Нила ближе је дефинисано Упутством за спровођење мониторинга болести Западног Ни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СПРОВОЂЕЊЕ СЕЗОНСКОГ НАДЗОРА ЗА 201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>Сезонски надзор у хуманој популацији у 2014. години почиње 1. јуна и трајаће, према искуству из претходне две сезоне, до прве половине новембра месеца. За наше географско подручје карактеристично је да вектори постају активни у пролеће, (март/април)</w:t>
      </w:r>
      <w:r>
        <w:rPr>
          <w:lang w:val="ru-RU"/>
        </w:rPr>
        <w:t xml:space="preserve">, а </w:t>
      </w:r>
      <w:r>
        <w:rPr>
          <w:lang w:val="sr-RS"/>
        </w:rPr>
        <w:t>период њихове интензивне активности је од краја маја до септембра</w:t>
      </w:r>
      <w:r>
        <w:rPr>
          <w:lang w:val="sr-C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ИЗЈЗ Србије обавештава мрежу завода/института за јавно здравље о почетку сезонског надзора над ГЗН у хуманој популацији и путем електронске поште достављ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sr-CS"/>
        </w:rPr>
        <w:t>Препоруке за спровођење надзор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sr-CS"/>
        </w:rPr>
        <w:t>Упут за лабораторијско испитивање случаја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Образац за испитивање случаја ГЗН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 xml:space="preserve">Упитник за случај </w:t>
      </w:r>
      <w:r>
        <w:rPr>
          <w:b/>
          <w:lang w:val="ru-RU"/>
        </w:rPr>
        <w:t>сумње/</w:t>
      </w:r>
      <w:r>
        <w:rPr>
          <w:b/>
          <w:lang w:val="sr-CS"/>
        </w:rPr>
        <w:t>оболевања од ГЗН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 xml:space="preserve">Заводи/институти за јавно здравље добијену информацију достављају Клиникама /одељењима за инфективне и тропске болести здравствених установа на територији надлежности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8"/>
        <w:jc w:val="both"/>
        <w:rPr>
          <w:b/>
          <w:b/>
          <w:lang w:val="en-US"/>
        </w:rPr>
      </w:pPr>
      <w:r>
        <w:rPr>
          <w:lang w:val="sr-CS"/>
        </w:rPr>
        <w:t xml:space="preserve">Лекар (инфектолог) који на основу клиничке слике поставља сумњу на оболевање од ГЗН у случају </w:t>
      </w:r>
      <w:r>
        <w:rPr>
          <w:lang w:val="sr-RS"/>
        </w:rPr>
        <w:t>појаве</w:t>
      </w:r>
      <w:r>
        <w:rPr>
          <w:lang w:val="sr-CS"/>
        </w:rPr>
        <w:t xml:space="preserve"> неуроинвазивног облика болести (менингитиса, меингоенцефалитиса или енцефалитиса неразјашњене етиологије) или нејасног фебрилног стања узима узорак материјала у складу са упутством ГЗН </w:t>
      </w:r>
      <w:r>
        <w:rPr>
          <w:b/>
          <w:lang w:val="sr-CS"/>
        </w:rPr>
        <w:t>Института за вирусологију, вакцине и серуме Торлак, Београд</w:t>
      </w:r>
      <w:r>
        <w:rPr>
          <w:b/>
          <w:lang w:val="sr-Latn-RS"/>
        </w:rPr>
        <w:t xml:space="preserve"> у координацији са териториј</w:t>
      </w:r>
      <w:r>
        <w:rPr>
          <w:b/>
          <w:lang w:val="sr-CS"/>
        </w:rPr>
        <w:t>а</w:t>
      </w:r>
      <w:r>
        <w:rPr>
          <w:b/>
          <w:lang w:val="sr-Latn-RS"/>
        </w:rPr>
        <w:t xml:space="preserve">лно надлежним </w:t>
      </w:r>
      <w:r>
        <w:rPr>
          <w:b/>
          <w:lang w:val="sr-CS"/>
        </w:rPr>
        <w:t>з</w:t>
      </w:r>
      <w:r>
        <w:rPr>
          <w:b/>
          <w:lang w:val="sr-Latn-RS"/>
        </w:rPr>
        <w:t>зјз/и</w:t>
      </w:r>
      <w:r>
        <w:rPr>
          <w:b/>
          <w:lang w:val="sr-CS"/>
        </w:rPr>
        <w:t>з</w:t>
      </w:r>
      <w:r>
        <w:rPr>
          <w:b/>
          <w:lang w:val="sr-Latn-RS"/>
        </w:rPr>
        <w:t>јз</w:t>
      </w:r>
      <w:r>
        <w:rPr>
          <w:b/>
          <w:lang w:val="sr-CS"/>
        </w:rPr>
        <w:t xml:space="preserve"> и шаље га у Националну референтну лабораторију (НРЛ) за хеморагичне грознице и АРБО вирусе, Института за вирусологију, вакцине и серуме Торлак, Београд, заједно са попуњеним Упутом и Обрасцем за лабораторијско испитивање случаја ГЗН Института Торлак. Истовремено, територијално надлежном зјз/ијз доставља појединачну пријаву сумње на оболевање од грознице Западног Ни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lang w:val="sr-CS"/>
        </w:rPr>
        <w:t>Национална референтна лабораторија</w:t>
      </w:r>
      <w:r>
        <w:rPr>
          <w:lang w:val="sr-CS"/>
        </w:rPr>
        <w:t xml:space="preserve"> резултате лабораторијске анализе  доставља лекару који је упутио узорак, територијално надлежном ззјз/изјз и ИЗЈЗ Србије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 xml:space="preserve">По добијању </w:t>
      </w:r>
      <w:r>
        <w:rPr>
          <w:b/>
          <w:lang w:val="sr-CS"/>
        </w:rPr>
        <w:t>појединачне пријаве сумње</w:t>
      </w:r>
      <w:r>
        <w:rPr>
          <w:lang w:val="sr-CS"/>
        </w:rPr>
        <w:t xml:space="preserve">, епидемиолог територијално надлежног ззјз/изјз попуњава </w:t>
      </w:r>
      <w:r>
        <w:rPr>
          <w:b/>
          <w:lang w:val="sr-CS"/>
        </w:rPr>
        <w:t>Упитник за случај сумње/оболевањ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од ГЗН</w:t>
      </w:r>
      <w:r>
        <w:rPr>
          <w:lang w:val="sr-CS"/>
        </w:rPr>
        <w:t xml:space="preserve"> и доставља га Националном координатору за зоонозе и векторске заразне болести ИЗЈЗ Србије мр сц. мед. Бојани Гргић, на следећу мејл адресу: </w:t>
      </w:r>
      <w:r>
        <w:rPr>
          <w:b/>
        </w:rPr>
        <w:t>bojana_grgic@batut.org.rs</w:t>
      </w:r>
      <w:r>
        <w:rPr>
          <w:lang w:val="sr-CS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 xml:space="preserve">Коначно постављена дијагноза оболевања од ГЗН пријављује се подношењем појединачне пријаве на обрасцу бр. 1 у складу са Правилником о пријављивању заразних болести и других случајева утврђених Законом о заштити становништва од заразних болести, „Службени гласник РС” бр. 98/05, члан 7, став 4; дијагноза МКБ 10: </w:t>
      </w:r>
      <w:r>
        <w:rPr>
          <w:b/>
          <w:lang w:val="sr-CS"/>
        </w:rPr>
        <w:t>А 92.3</w:t>
      </w:r>
      <w:r>
        <w:rPr>
          <w:lang w:val="sr-CS"/>
        </w:rPr>
        <w:t xml:space="preserve"> Западнонилска грозниц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Повратно извештавање – ИЗЈЗ Србије, национални координатор за зоонозе и векторске заразне болести, врши класификацију случајева у складу са дефиницијом случаја, анализу и тумачење података прикупљених у оквиру сезонског надзора, о чему повратно извештава све учеснике у прикупљању података у оквиру Недељних извештаја о заразним болестима које могу представљати потенцијалну претњу по јавно здравље и Месечних извештаја о кретању заразних болести на територији Републике Србије у току сезоне, а једном годишње доставља </w:t>
      </w:r>
      <w:r>
        <w:rPr>
          <w:b/>
          <w:lang w:val="sr-CS"/>
        </w:rPr>
        <w:t>Евалуацију сезонског надзора над ГЗН у хуманој популацији</w:t>
      </w:r>
      <w:r>
        <w:rPr>
          <w:lang w:val="sr-CS"/>
        </w:rPr>
        <w:t xml:space="preserve"> из претходне године </w:t>
      </w:r>
      <w:r>
        <w:rPr>
          <w:b/>
          <w:lang w:val="sr-CS"/>
        </w:rPr>
        <w:t>свим заводима/институтима и по потреби другим релевантним институција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ТОДЕ СУЗБИЈАЊА ГЗН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евенциј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587692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Опште мере превенц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) Едукациј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становништва о начинима преношења узрочника и мерама личне заштите.</w:t>
                            </w:r>
                            <w:r>
                              <w:rPr>
                                <w:lang w:val="sr-CS"/>
                              </w:rPr>
                              <w:t xml:space="preserve"> Најједноставнија и најбоља мера превенције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пречити убод комарца</w:t>
                            </w:r>
                            <w:r>
                              <w:rPr>
                                <w:lang w:val="sr-CS"/>
                              </w:rPr>
                              <w:t xml:space="preserve">. Већина комараца је активна у зору и сумрак, па треба избегавати боравак ван куће у овом периоду уколико је то могуће. Потребно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ористити репеленте током боравка на отвореном</w:t>
                            </w:r>
                            <w:r>
                              <w:rPr>
                                <w:lang w:val="sr-CS"/>
                              </w:rPr>
                              <w:t xml:space="preserve">, уз истовремено ношење одеће са дугачким рукавима и ногавица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)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дукциј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броја комараца у затвореном и на отвореном простору</w:t>
                            </w:r>
                            <w:r>
                              <w:rPr>
                                <w:lang w:val="sr-CS"/>
                              </w:rPr>
                              <w:t xml:space="preserve">. Препоручује с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потреба заштитних мрежа или комарника</w:t>
                            </w:r>
                            <w:r>
                              <w:rPr>
                                <w:lang w:val="sr-CS"/>
                              </w:rPr>
                              <w:t xml:space="preserve"> на вратима и прозорима, тако да комарци не могу да продру у затворен простор. Редукција броја комараца на отвореном, где се ради, игра или борави постиже с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сушивањем извора стајаће воде и елиминисањем места на која се склањају вектори – комарци</w:t>
                            </w:r>
                            <w:r>
                              <w:rPr>
                                <w:lang w:val="sr-CS"/>
                              </w:rPr>
                              <w:t xml:space="preserve">. На тај начин смањује се број места на које комарци могу да положе своја јаја. Најмање једном недељно треба испразнити воду из саксија за цвеће, посуда за храну и воду за кућне љубимце, канти, буради и лименки. Уклонити одбачене гуме и друге предмете који могу да прикупљају во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)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ништавање комараца запрашивањем</w:t>
                            </w:r>
                            <w:r>
                              <w:rPr>
                                <w:lang w:val="sr-CS"/>
                              </w:rPr>
                              <w:t xml:space="preserve"> хабитата љу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) Ограничавање давалаштва крви</w:t>
                            </w:r>
                            <w:r>
                              <w:rPr>
                                <w:lang w:val="sr-CS"/>
                              </w:rPr>
                              <w:t xml:space="preserve"> треба размотрити у подручјима где циркулише овај вирус. У ЕУ постоје специфична правила која се тичу безбедности крви са одлагањем добровољног давања од 28 дана након напуштања области у којој постоји трансмисиј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352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u w:val="single"/>
                          <w:lang w:val="sr-CS"/>
                        </w:rPr>
                        <w:t>Опште мере превенц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1) Едукациј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  <w:lang w:val="sr-CS"/>
                        </w:rPr>
                        <w:t xml:space="preserve"> становништва о начинима преношења узрочника и мерама личне заштите.</w:t>
                      </w:r>
                      <w:r>
                        <w:rPr>
                          <w:lang w:val="sr-CS"/>
                        </w:rPr>
                        <w:t xml:space="preserve"> Најједноставнија и најбоља мера превенције је </w:t>
                      </w:r>
                      <w:r>
                        <w:rPr>
                          <w:b/>
                          <w:lang w:val="sr-CS"/>
                        </w:rPr>
                        <w:t>спречити убод комарца</w:t>
                      </w:r>
                      <w:r>
                        <w:rPr>
                          <w:lang w:val="sr-CS"/>
                        </w:rPr>
                        <w:t xml:space="preserve">. Већина комараца је активна у зору и сумрак, па треба избегавати боравак ван куће у овом периоду уколико је то могуће. Потребно је </w:t>
                      </w:r>
                      <w:r>
                        <w:rPr>
                          <w:b/>
                          <w:lang w:val="sr-CS"/>
                        </w:rPr>
                        <w:t>користити репеленте током боравка на отвореном</w:t>
                      </w:r>
                      <w:r>
                        <w:rPr>
                          <w:lang w:val="sr-CS"/>
                        </w:rPr>
                        <w:t xml:space="preserve">, уз истовремено ношење одеће са дугачким рукавима и ногавицам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2)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Редукциј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  <w:lang w:val="sr-CS"/>
                        </w:rPr>
                        <w:t xml:space="preserve"> броја комараца у затвореном и на отвореном простору</w:t>
                      </w:r>
                      <w:r>
                        <w:rPr>
                          <w:lang w:val="sr-CS"/>
                        </w:rPr>
                        <w:t xml:space="preserve">. Препоручује се </w:t>
                      </w:r>
                      <w:r>
                        <w:rPr>
                          <w:b/>
                          <w:lang w:val="sr-CS"/>
                        </w:rPr>
                        <w:t>употреба заштитних мрежа или комарника</w:t>
                      </w:r>
                      <w:r>
                        <w:rPr>
                          <w:lang w:val="sr-CS"/>
                        </w:rPr>
                        <w:t xml:space="preserve"> на вратима и прозорима, тако да комарци не могу да продру у затворен простор. Редукција броја комараца на отвореном, где се ради, игра или борави постиже се </w:t>
                      </w:r>
                      <w:r>
                        <w:rPr>
                          <w:b/>
                          <w:lang w:val="sr-CS"/>
                        </w:rPr>
                        <w:t>исушивањем извора стајаће воде и елиминисањем места на која се склањају вектори – комарци</w:t>
                      </w:r>
                      <w:r>
                        <w:rPr>
                          <w:lang w:val="sr-CS"/>
                        </w:rPr>
                        <w:t xml:space="preserve">. На тај начин смањује се број места на које комарци могу да положе своја јаја. Најмање једном недељно треба испразнити воду из саксија за цвеће, посуда за храну и воду за кућне љубимце, канти, буради и лименки. Уклонити одбачене гуме и друге предмете који могу да прикупљају вод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3)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ништавање комараца запрашивањем</w:t>
                      </w:r>
                      <w:r>
                        <w:rPr>
                          <w:lang w:val="sr-CS"/>
                        </w:rPr>
                        <w:t xml:space="preserve"> хабитата људ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4) Ограничавање давалаштва крви</w:t>
                      </w:r>
                      <w:r>
                        <w:rPr>
                          <w:lang w:val="sr-CS"/>
                        </w:rPr>
                        <w:t xml:space="preserve"> треба размотрити у подручјима где циркулише овај вирус. У ЕУ постоје специфична правила која се тичу безбедности крви са одлагањем добровољног давања од 28 дана након напуштања области у којој постоји трансмисиј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587692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Специфичне мере превен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акцина</w:t>
                            </w:r>
                            <w:r>
                              <w:rPr>
                                <w:lang w:val="sr-CS"/>
                              </w:rPr>
                              <w:t xml:space="preserve"> против грознице Западног Нила за примену код људи не постоји, али су испитивања у току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70.5pt;mso-wrap-distance-left:9.05pt;mso-wrap-distance-right:9.05pt;mso-wrap-distance-top:0pt;mso-wrap-distance-bottom:0pt;margin-top: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u w:val="single"/>
                          <w:lang w:val="sr-CS"/>
                        </w:rPr>
                        <w:t>Специфичне мере превенциј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sr-RS"/>
                        </w:rPr>
                      </w:pPr>
                      <w:r>
                        <w:rPr>
                          <w:b/>
                          <w:u w:val="single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Вакцина</w:t>
                      </w:r>
                      <w:r>
                        <w:rPr>
                          <w:lang w:val="sr-CS"/>
                        </w:rPr>
                        <w:t xml:space="preserve"> против грознице Западног Нила за примену код људи не постоји, али су испитивања у току.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тупак са оболелима, контактима и непосредном околин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37795</wp:posOffset>
                </wp:positionV>
                <wp:extent cx="5876925" cy="399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99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ријава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ијава у складу са одредбама Међународног здравственог правилника и према дефиницији случаја 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DC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золациј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Не. Мере предострожности које се спроводе приликом контакта са крвљ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 Дезинфекција у току болести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. Карантин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. Имунизација конатаката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6. Испитивање – тражење контаката и извора инфекциј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тврђивање места становања/боравка оболелих у последње три недеље пре појаве симптома болести. Активно тражење непријављених оболелих или оболелих који нису препозна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филактичка антивирусна терапија није делотворна у превенцији инфекције ВЗ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 постоје докази који указују да се инфекција ВЗН може пренети на остале чланове породице у домаћинству инфициране/оболеле осо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7. Специфично лечење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Нема. Спроводи се супортивна терапија оболелих и превенција и контрола секундарних инфекција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314.65pt;mso-wrap-distance-left:9.05pt;mso-wrap-distance-right:9.05pt;mso-wrap-distance-top:0pt;mso-wrap-distance-bottom:0pt;margin-top:10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Пријава.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Пријава у складу са одредбама Међународног здравственог правилника и према дефиницији случаја Е</w:t>
                      </w:r>
                      <w:r>
                        <w:rPr>
                          <w:sz w:val="22"/>
                          <w:szCs w:val="22"/>
                        </w:rPr>
                        <w:t>CDC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Изолација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 Не. Мере предострожности које се спроводе приликом контакта са крвљ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3. Дезинфекција у току болести.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4. Карантин.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5. Имунизација конатаката.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6. Испитивање – тражење контаката и извора инфекциј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Утврђивање места становања/боравка оболелих у последње три недеље пре појаве симптома болести. Активно тражење непријављених оболелих или оболелих који нису препозна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Профилактичка антивирусна терапија није делотворна у превенцији инфекције ВЗ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Не постоје докази који указују да се инфекција ВЗН може пренети на остале чланове породице у домаћинству инфициране/оболеле осо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7. Специфично лечење.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Нема. Спроводи се супортивна терапија оболелих и превенција и контрола секундарних инфекција.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ДЕФИНИЦИЈА СЛУЧАЈА ГРОЗНИЦЕ ЗАПАДНОГ НИЛ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i/>
          <w:iCs/>
          <w:lang w:val="sr-CS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lang w:val="sr-CS"/>
        </w:rPr>
        <w:t>(West Nile virus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9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Клинич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критеријуми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вака особа са повишеном температуром 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мање једним од два следећа критеријума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нцефалитис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енингитис</w:t>
            </w:r>
          </w:p>
        </w:tc>
      </w:tr>
      <w:tr>
        <w:trPr>
          <w:trHeight w:val="43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абораторијски критеријуми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  <w:lang w:val="sr-CS"/>
              </w:rPr>
              <w:t xml:space="preserve">Лабораторијски тестови за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потврђен случај</w:t>
            </w:r>
            <w:r>
              <w:rPr>
                <w:b/>
                <w:u w:val="single"/>
                <w:lang w:val="sr-C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јмање један</w:t>
            </w:r>
            <w:r>
              <w:rPr>
                <w:sz w:val="22"/>
                <w:szCs w:val="22"/>
                <w:lang w:val="sr-CS"/>
              </w:rPr>
              <w:t xml:space="preserve"> од следећа четири лабораторијска тест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Изоловање вируса Западног Нила (ВЗН) из крви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 цереброспиналне течно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ткива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оказивање  ВЗН нуклеинске киселине из крви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 цереброспиналне течно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</w:t>
            </w:r>
            <w:r>
              <w:rPr>
                <w:rFonts w:cs="Times New Roman" w:ascii="Times New Roman" w:hAnsi="Times New Roman"/>
                <w:lang w:val="sr-CS"/>
              </w:rPr>
              <w:t xml:space="preserve">ткива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оказивање ВЗН специфичних антитела (</w:t>
            </w:r>
            <w:r>
              <w:rPr>
                <w:rFonts w:cs="Times New Roman" w:ascii="Times New Roman" w:hAnsi="Times New Roman"/>
                <w:lang w:val="sr-Latn-CS"/>
              </w:rPr>
              <w:t>IgM</w:t>
            </w:r>
            <w:r>
              <w:rPr>
                <w:rFonts w:cs="Times New Roman" w:ascii="Times New Roman" w:hAnsi="Times New Roman"/>
                <w:lang w:val="sr-CS"/>
              </w:rPr>
              <w:t>) у цереброспиналној течнос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азивање </w:t>
            </w:r>
            <w:r>
              <w:rPr>
                <w:rFonts w:cs="Times New Roman" w:ascii="Times New Roman" w:hAnsi="Times New Roman"/>
                <w:lang w:val="sr-Latn-CS"/>
              </w:rPr>
              <w:t>IgM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IgG</w:t>
            </w:r>
            <w:r>
              <w:rPr>
                <w:rFonts w:cs="Times New Roman" w:ascii="Times New Roman" w:hAnsi="Times New Roman"/>
                <w:lang w:val="sr-CS"/>
              </w:rPr>
              <w:t xml:space="preserve"> ВЗН специфичних антитела у серуму,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и потврда тестом неутрализације  </w:t>
            </w:r>
          </w:p>
          <w:p>
            <w:pPr>
              <w:pStyle w:val="ListParagraph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28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Лабораторијски тестови з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вероватан случај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ВЗН специфична антитела у серуму (</w:t>
            </w:r>
            <w:r>
              <w:rPr>
                <w:rFonts w:cs="Times New Roman" w:ascii="Times New Roman" w:hAnsi="Times New Roman"/>
                <w:lang w:val="sr-Latn-CS"/>
              </w:rPr>
              <w:t>IgM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IgG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резултати се морају тумачити у складу са флавивирус (жута грозница) вакциналним статусом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пидемиолошки критеријуми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јмање једна</w:t>
            </w:r>
            <w:r>
              <w:rPr>
                <w:sz w:val="22"/>
                <w:szCs w:val="22"/>
                <w:lang w:val="sr-CS"/>
              </w:rPr>
              <w:t xml:space="preserve"> од две епидемиолошке повезаности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ос са животиње на човека (боравак у подручју или изложеност комарцима у областима где је ВЗН болест ендемична код коња или птица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ос са човека на човека (вертикална трансмисија, трансфузија крви, трансплантати)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КЛАСИФИКАЦИЈА СЛУЧАЈ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 Могућ случај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Вероватан случај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а особа која испуњава клиничке критерију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јмање један од следећа два критеријума: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ена епидемиолошка повезаност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бораторијски критеријуми за вероватан случај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тврђе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лучај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која испуњава лабораторијске критеријуме за потврђен случај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АВЉАЊЕ ДИЈАГНОЗЕ ГЗ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 xml:space="preserve">Сумња на ГЗН се поставља на основу клиничких симптома и евентуално податка о повећаној активности ГЗН међу животињама. На ГЗН треба обавезно посумњати код особа изнад 50 година старости са енцефалитисом или менингитисом у летњим или раним јесењим месецима. Потребно је извршити процену потенцијалних фактора ризика за заражавање ВЗН и евентуалног пута преношења у периоду од </w:t>
      </w:r>
      <w:r>
        <w:rPr>
          <w:b/>
          <w:lang w:val="sr-CS"/>
        </w:rPr>
        <w:t>три недеље</w:t>
      </w:r>
      <w:r>
        <w:rPr>
          <w:lang w:val="sr-CS"/>
        </w:rPr>
        <w:t xml:space="preserve"> пре појаве симптома болести</w:t>
      </w:r>
      <w:r>
        <w:rPr/>
        <w:t xml:space="preserve"> </w:t>
      </w:r>
      <w:r>
        <w:rPr>
          <w:lang w:val="sr-CS"/>
        </w:rPr>
        <w:t xml:space="preserve">(односно попунити упитник у Прилогу).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ЛАБОРАТОРИЈСКА ДИЈАГНОСТИК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Инфекција ВЗН лабораторијски се потврђује на основу претходно наведених критеријума. Имајући у виду да </w:t>
      </w:r>
      <w:r>
        <w:rPr/>
        <w:t xml:space="preserve">IgM </w:t>
      </w:r>
      <w:r>
        <w:rPr>
          <w:lang w:val="sr-CS"/>
        </w:rPr>
        <w:t>антитела у нормалним условима не пролазе хематоенцефалну баријеру, њихово присуство у цереброспиналној течности указује на инфекцију централног нервног система. ГЗН треба узети диференцијално-дијагностички у обзир у случају постављања дијагнозе асептичног м</w:t>
      </w:r>
      <w:r>
        <w:rPr>
          <w:lang w:val="en-US"/>
        </w:rPr>
        <w:t>e</w:t>
      </w:r>
      <w:r>
        <w:rPr>
          <w:lang w:val="sr-CS"/>
        </w:rPr>
        <w:t xml:space="preserve">нингитиса, енцефалитиса или атипичног Гиљан-Бареовог синдрома (ЗН полиомијелитис)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lang w:val="en-US"/>
        </w:rPr>
      </w:pPr>
      <w:r>
        <w:rPr>
          <w:lang w:val="sr-CS"/>
        </w:rPr>
        <w:tab/>
        <w:t xml:space="preserve">Клинички материјал узет од особе за коју постоји сумња да је оболела од ГЗН, окружне лабораторије шаљу </w:t>
      </w:r>
      <w:r>
        <w:rPr>
          <w:b/>
          <w:i/>
          <w:lang w:val="sr-CS"/>
        </w:rPr>
        <w:t>Националној референтној лабораторији (НРЛ) за вирусне хеморагичне грознице и А</w:t>
      </w:r>
      <w:r>
        <w:rPr>
          <w:b/>
          <w:i/>
        </w:rPr>
        <w:t>RB</w:t>
      </w:r>
      <w:r>
        <w:rPr>
          <w:b/>
          <w:i/>
          <w:lang w:val="sr-CS"/>
        </w:rPr>
        <w:t xml:space="preserve">О вирусе, Институт за вирусологију, вакцине и серуме „Торлак”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sr-CS"/>
        </w:rPr>
        <w:t>Уз узорак хуманог материјала неопходно је попунити Упут за лабораторијско испитивање случаја сумње грозницу Западног Нил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Епрувете са узорцима морају бити коректно обележене (име и презиме пацијента и врста материјала). У случају парних узорака написати и датум узорковања на свакој епрувет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Узорак хуманог материјала за серолошку дијагностику ГЗН вирусне инфекције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арни серум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sr-CS"/>
        </w:rPr>
        <w:t xml:space="preserve">            </w:t>
      </w:r>
      <w:r>
        <w:rPr>
          <w:lang w:val="sr-CS"/>
        </w:rPr>
        <w:t xml:space="preserve">Материјал за анализу је пуна крв, односно серум болесника. Потребно је узети 5–10 </w:t>
      </w:r>
      <w:r>
        <w:rPr/>
        <w:t>ml</w:t>
      </w:r>
      <w:r>
        <w:rPr>
          <w:lang w:val="sr-CS"/>
        </w:rPr>
        <w:t xml:space="preserve"> крви без додавања антикоагуланаса или презерванса. Уколико се доставља серум болесника, неопходно је доставити најмање 1 </w:t>
      </w:r>
      <w:r>
        <w:rPr/>
        <w:t>ml</w:t>
      </w:r>
      <w:r>
        <w:rPr>
          <w:lang w:val="sr-CS"/>
        </w:rPr>
        <w:t xml:space="preserve"> стерилно издвојеног серу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а би се могла утврдити сероконверзија и динамика антитела у току болести, потребна су два узорка крв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и узорак узети што раније, на самом почетку болести, тј. до 7. дана од појаве симптом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уги (реконвалесцентни) узорак узети 14–21 дана после прв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к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 случају појаве менингитиса, енцефалитиса или атипичног Гиљан Бареовог синдрома (ЗН полиомијелитис) за анализу је неопходно послати најмање 1 </w:t>
      </w:r>
      <w:r>
        <w:rPr>
          <w:rFonts w:cs="Times New Roman" w:ascii="Times New Roman" w:hAnsi="Times New Roman"/>
          <w:sz w:val="24"/>
          <w:szCs w:val="24"/>
          <w:lang w:val="sr-Latn-CS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квора. Ликвор се узоркује у асептичним условима (не сме бити хеморагичан), на самом почетку болести, тј. до 10. дана од појаве симпто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зорак хуманог материјала за</w:t>
      </w:r>
      <w:r>
        <w:rPr>
          <w:b/>
        </w:rPr>
        <w:t xml:space="preserve"> директну вирусолошку </w:t>
      </w:r>
      <w:r>
        <w:rPr>
          <w:b/>
          <w:lang w:val="sr-CS"/>
        </w:rPr>
        <w:t>дијагностику</w:t>
      </w:r>
      <w:r>
        <w:rPr>
          <w:b/>
        </w:rPr>
        <w:t xml:space="preserve"> </w:t>
      </w:r>
      <w:r>
        <w:rPr>
          <w:b/>
          <w:lang w:val="sr-CS"/>
        </w:rPr>
        <w:t xml:space="preserve">ГЗН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>За изол</w:t>
      </w:r>
      <w:r>
        <w:rPr/>
        <w:t>овање</w:t>
      </w:r>
      <w:r>
        <w:rPr>
          <w:lang w:val="sr-CS"/>
        </w:rPr>
        <w:t xml:space="preserve"> ВЗН шаље се узорак </w:t>
      </w:r>
      <w:r>
        <w:rPr/>
        <w:t>ликвора, крви, серума или све</w:t>
      </w:r>
      <w:r>
        <w:rPr>
          <w:lang w:val="sr-CS"/>
        </w:rPr>
        <w:t>ж</w:t>
      </w:r>
      <w:r>
        <w:rPr/>
        <w:t>ег</w:t>
      </w:r>
      <w:r>
        <w:rPr>
          <w:lang w:val="sr-CS"/>
        </w:rPr>
        <w:t xml:space="preserve"> </w:t>
      </w:r>
      <w:r>
        <w:rPr/>
        <w:t>смрзнутог</w:t>
      </w:r>
      <w:r>
        <w:rPr>
          <w:lang w:val="sr-CS"/>
        </w:rPr>
        <w:t xml:space="preserve"> </w:t>
      </w:r>
      <w:r>
        <w:rPr/>
        <w:t>ткива. Узорке треба узети што раније на почетку болести, (првих неколико дана)</w:t>
      </w:r>
      <w:r>
        <w:rPr>
          <w:lang w:val="sr-CS"/>
        </w:rPr>
        <w:t>,</w:t>
      </w:r>
      <w:r>
        <w:rPr/>
        <w:t xml:space="preserve">* односно </w:t>
      </w:r>
      <w:r>
        <w:rPr>
          <w:i/>
        </w:rPr>
        <w:t>post mortem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*</w:t>
      </w:r>
      <w:r>
        <w:rPr>
          <w:b/>
          <w:lang w:val="sr-CS"/>
        </w:rPr>
        <w:t>Напомена</w:t>
      </w:r>
      <w:r>
        <w:rPr>
          <w:lang w:val="sr-CS"/>
        </w:rPr>
        <w:t xml:space="preserve">: у случају да је неопходно урадити изолацију вируса, потребно је контактирати НРЛ за </w:t>
      </w:r>
      <w:r>
        <w:rPr/>
        <w:t>ARBO</w:t>
      </w:r>
      <w:r>
        <w:rPr>
          <w:lang w:val="sr-CS"/>
        </w:rPr>
        <w:t xml:space="preserve"> вирусе, како би се добила детаљна упутства о начину </w:t>
      </w:r>
      <w:r>
        <w:rPr/>
        <w:t xml:space="preserve">чувања и </w:t>
      </w:r>
      <w:r>
        <w:rPr>
          <w:lang w:val="sr-CS"/>
        </w:rPr>
        <w:t>слања узор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зорак</w:t>
      </w:r>
      <w:r>
        <w:rPr>
          <w:lang w:val="sr-CS"/>
        </w:rPr>
        <w:t xml:space="preserve"> </w:t>
      </w:r>
      <w:r>
        <w:rPr/>
        <w:t>ткива за изолацију треба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буде</w:t>
      </w:r>
      <w:r>
        <w:rPr>
          <w:lang w:val="sr-CS"/>
        </w:rPr>
        <w:t xml:space="preserve"> у количини </w:t>
      </w:r>
      <w:r>
        <w:rPr/>
        <w:t>око</w:t>
      </w:r>
      <w:r>
        <w:rPr>
          <w:lang w:val="sr-CS"/>
        </w:rPr>
        <w:t xml:space="preserve"> 1 </w:t>
      </w:r>
      <w:r>
        <w:rPr/>
        <w:t>cm</w:t>
      </w:r>
      <w:r>
        <w:rPr>
          <w:lang w:val="sr-CS"/>
        </w:rPr>
        <w:t xml:space="preserve">³ </w:t>
      </w:r>
      <w:r>
        <w:rPr/>
        <w:t>смрзнут</w:t>
      </w:r>
      <w:r>
        <w:rPr>
          <w:lang w:val="sr-CS"/>
        </w:rPr>
        <w:t xml:space="preserve"> </w:t>
      </w:r>
      <w:r>
        <w:rPr/>
        <w:t>ако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могуће</w:t>
      </w:r>
      <w:r>
        <w:rPr>
          <w:lang w:val="sr-CS"/>
        </w:rPr>
        <w:t xml:space="preserve"> на - 70 º</w:t>
      </w:r>
      <w:r>
        <w:rPr/>
        <w:t>C</w:t>
      </w:r>
      <w:r>
        <w:rPr>
          <w:lang w:val="sr-CS"/>
        </w:rPr>
        <w:t xml:space="preserve">. Транспорт се обавља на сувом леду. </w:t>
      </w:r>
      <w:r>
        <w:rPr/>
        <w:t>Узорци</w:t>
      </w:r>
      <w:r>
        <w:rPr>
          <w:lang w:val="sr-CS"/>
        </w:rPr>
        <w:t xml:space="preserve"> </w:t>
      </w:r>
      <w:r>
        <w:rPr/>
        <w:t>ткива</w:t>
      </w:r>
      <w:r>
        <w:rPr>
          <w:lang w:val="sr-CS"/>
        </w:rPr>
        <w:t xml:space="preserve"> </w:t>
      </w:r>
      <w:r>
        <w:rPr/>
        <w:t>фиксирани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формалину</w:t>
      </w:r>
      <w:r>
        <w:rPr>
          <w:lang w:val="sr-CS"/>
        </w:rPr>
        <w:t xml:space="preserve"> </w:t>
      </w:r>
      <w:r>
        <w:rPr/>
        <w:t>нису</w:t>
      </w:r>
      <w:r>
        <w:rPr>
          <w:lang w:val="sr-CS"/>
        </w:rPr>
        <w:t xml:space="preserve"> </w:t>
      </w:r>
      <w:r>
        <w:rPr/>
        <w:t>адекватни</w:t>
      </w:r>
      <w:r>
        <w:rPr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sr-CS"/>
        </w:rPr>
        <w:t>Узорак хуманог материјала за</w:t>
      </w:r>
      <w:r>
        <w:rPr>
          <w:b/>
        </w:rPr>
        <w:t xml:space="preserve"> молекуларну </w:t>
      </w:r>
      <w:r>
        <w:rPr>
          <w:b/>
          <w:lang w:val="sr-CS"/>
        </w:rPr>
        <w:t>дијагностику</w:t>
      </w:r>
      <w:r>
        <w:rPr>
          <w:b/>
        </w:rPr>
        <w:t xml:space="preserve"> </w:t>
      </w:r>
      <w:r>
        <w:rPr>
          <w:b/>
          <w:lang w:val="sr-CS"/>
        </w:rPr>
        <w:t xml:space="preserve">ГЗ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</w:r>
      <w:r>
        <w:rPr/>
        <w:t>За молекуларну дијагностику ГЗН доставља се ликвор, пуна крв (уз додатак антикоагуланаса осим хепарина), или серум</w:t>
      </w:r>
      <w:r>
        <w:rPr>
          <w:lang w:val="sr-CS"/>
        </w:rPr>
        <w:t xml:space="preserve"> </w:t>
      </w:r>
      <w:r>
        <w:rPr/>
        <w:t>узети што раније на почетку болести. Ликвор и серум могу се одмах замрзнути, а пуну крв чувати на +4</w:t>
      </w:r>
      <w:r>
        <w:rPr>
          <w:lang w:val="sr-CS"/>
        </w:rPr>
        <w:t xml:space="preserve"> </w:t>
      </w:r>
      <w:r>
        <w:rPr>
          <w:vertAlign w:val="superscript"/>
        </w:rPr>
        <w:t>о</w:t>
      </w:r>
      <w:r>
        <w:rPr/>
        <w:t>C до 24 часа. Слање узорака се обавља у ручном фрижидер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  <w:lang w:val="sr-CS"/>
        </w:rPr>
        <w:t>Транспорт и чување материјал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серолошке анализе</w:t>
      </w:r>
    </w:p>
    <w:p>
      <w:pPr>
        <w:pStyle w:val="Normal"/>
        <w:autoSpaceDE w:val="false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анспорт се врши на  +2 до +8 º</w:t>
      </w:r>
      <w:r>
        <w:rPr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.  До транспорта узорке чувати на  +4 º</w:t>
      </w:r>
      <w:r>
        <w:rPr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у фрижидеру / до 24 сата. Уколико се транспорт врши после 24 сата од узорковања, материјал је неопходно замрзнути и чувати на -20 º</w:t>
      </w:r>
      <w:r>
        <w:rPr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 (ликвор и серум) транспортовати у пластичним, добро затвореним епруветама, запакованим у непропусне посуде, у ручном фрижидер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пратне упутне листе морају бити одвојене и заштићене од контаминациј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exact" w:line="278"/>
        <w:rPr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                              </w:t>
      </w:r>
      <w:r>
        <w:rPr>
          <w:b/>
          <w:lang w:val="sr-RS"/>
        </w:rPr>
        <w:t>Институт за јавно здравље Србије „Др Милан Јовановић Батут</w:t>
      </w:r>
      <w:r>
        <w:rPr>
          <w:b/>
          <w:lang w:val="sr-CS"/>
        </w:rPr>
        <w:t>”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4:00Z</dcterms:created>
  <dc:creator>gruden_tamara</dc:creator>
  <dc:description/>
  <cp:keywords/>
  <dc:language>en-US</dc:language>
  <cp:lastModifiedBy>bora</cp:lastModifiedBy>
  <dcterms:modified xsi:type="dcterms:W3CDTF">2014-06-09T09:01:00Z</dcterms:modified>
  <cp:revision>5</cp:revision>
  <dc:subject/>
  <dc:title>Препоруке за спровођење надзора над грозницом Западног Нила (ГЗН) у хуманој популацији на територији Републике Србије у сезони</dc:title>
</cp:coreProperties>
</file>