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 xml:space="preserve">НАГРАДНИ КОНКУРС за </w:t>
      </w:r>
      <w:r>
        <w:rPr>
          <w:b/>
          <w:sz w:val="22"/>
          <w:szCs w:val="22"/>
          <w:lang w:val="sr-CS"/>
        </w:rPr>
        <w:t>ИДЕЈНО РЕШЕЊЕ ПЛАКАТА за</w:t>
      </w:r>
    </w:p>
    <w:p>
      <w:pPr>
        <w:pStyle w:val="Normal"/>
        <w:ind w:right="-720" w:hanging="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ЦИОНАЛНИ ДАН БЕЗ ДУВАНСКОГ ДИМА 2014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абрани и награђени радов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ститут за јавно здравље Србије „Др Милан Јовановић Батут”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13. 1. 2014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36"/>
        <w:gridCol w:w="1888"/>
        <w:gridCol w:w="2976"/>
        <w:gridCol w:w="3049"/>
        <w:gridCol w:w="1862"/>
        <w:gridCol w:w="2006"/>
      </w:tblGrid>
      <w:tr>
        <w:trPr>
          <w:trHeight w:val="4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right="-288" w:hanging="0"/>
              <w:jc w:val="center"/>
              <w:rPr/>
            </w:pPr>
            <w:r>
              <w:rPr>
                <w:b/>
                <w:lang w:val="sr-CS"/>
              </w:rPr>
              <w:t xml:space="preserve">Ред. </w:t>
            </w:r>
          </w:p>
          <w:p>
            <w:pPr>
              <w:pStyle w:val="Normal"/>
              <w:ind w:left="-351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Бр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ШИФ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ау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града</w:t>
            </w:r>
          </w:p>
        </w:tc>
      </w:tr>
      <w:tr>
        <w:trPr>
          <w:trHeight w:val="5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„</w:t>
            </w:r>
            <w:r>
              <w:rPr>
                <w:lang w:val="sr-CS"/>
              </w:rPr>
              <w:t>бр. 8</w:t>
            </w:r>
            <w:r>
              <w:rPr>
                <w:sz w:val="22"/>
                <w:lang w:val="sr-CS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„</w:t>
            </w:r>
            <w:r>
              <w:rPr>
                <w:sz w:val="22"/>
                <w:lang w:val="sr-CS"/>
              </w:rPr>
              <w:t>Антагонизам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Немања Тарабић  из Шапц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Школа примењених уметности, Шаба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гитална граф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наград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15 пое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“</w:t>
            </w:r>
            <w:r>
              <w:rPr>
                <w:sz w:val="22"/>
                <w:lang w:val="sr-Latn-CS"/>
              </w:rPr>
              <w:t>designer</w:t>
            </w:r>
            <w:r>
              <w:rPr>
                <w:sz w:val="22"/>
                <w:lang w:val="sr-CS"/>
              </w:rPr>
              <w:t xml:space="preserve"> 05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„</w:t>
            </w:r>
            <w:r>
              <w:rPr>
                <w:sz w:val="22"/>
                <w:lang w:val="sr-CS"/>
              </w:rPr>
              <w:t>Градови без дуванског дима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Анастасија Коцић  из Ниш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метничка школа, Ни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гитални при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 xml:space="preserve">награда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14 пое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„</w:t>
            </w:r>
            <w:r>
              <w:rPr>
                <w:sz w:val="22"/>
                <w:lang w:val="sr-CS"/>
              </w:rPr>
              <w:t>бр. 3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“</w:t>
            </w:r>
            <w:r>
              <w:rPr>
                <w:sz w:val="22"/>
                <w:lang w:val="sr-Latn-CS"/>
              </w:rPr>
              <w:t>Smoke town</w:t>
            </w:r>
            <w:r>
              <w:rPr>
                <w:sz w:val="22"/>
                <w:lang w:val="sr-CS"/>
              </w:rPr>
              <w:t>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Петар Ковачевић из Шапц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Школа примењених уметности, Шаба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гитална граф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III</w:t>
            </w:r>
            <w:r>
              <w:rPr>
                <w:lang w:val="sr-CS"/>
              </w:rPr>
              <w:t xml:space="preserve"> награда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12 пое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р. 2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Убиство у булевару цигарета</w:t>
            </w:r>
            <w:r>
              <w:rPr>
                <w:sz w:val="22"/>
                <w:lang w:val="sr-CS"/>
              </w:rPr>
              <w:t>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Александар Ковачевић из Шапц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Школа примењених уметности, Шаба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гитална граф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атећа награда – 11 пое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С 995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„</w:t>
            </w:r>
            <w:r>
              <w:rPr>
                <w:sz w:val="22"/>
                <w:lang w:val="sr-CS"/>
              </w:rPr>
              <w:t>Градови без дуванског дима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Степановић из Ниш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метничка школа, Ни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гитална тех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атећа награда – 11 пое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</w:p>
          <w:p>
            <w:pPr>
              <w:pStyle w:val="Normal"/>
              <w:ind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р. 5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„</w:t>
            </w:r>
            <w:r>
              <w:rPr>
                <w:sz w:val="22"/>
                <w:lang w:val="sr-CS"/>
              </w:rPr>
              <w:t>Градови без дуванског дима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рупа аутора </w:t>
            </w:r>
            <w:r>
              <w:rPr>
                <w:lang w:val="sr-Latn-CS"/>
              </w:rPr>
              <w:t>III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CS"/>
              </w:rPr>
              <w:t xml:space="preserve"> –</w:t>
            </w:r>
          </w:p>
          <w:p>
            <w:pPr>
              <w:pStyle w:val="Normal"/>
              <w:ind w:right="-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Поповић,</w:t>
            </w:r>
          </w:p>
          <w:p>
            <w:pPr>
              <w:pStyle w:val="Normal"/>
              <w:ind w:right="-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иљана Ћирић, Александ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вић, Бранислав Павловић, Ђорђе Арнаутовић, Аница Старчевић и Наташа Митровић из Шабц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Школа примењених уметности, Шаба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гитална граф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атећа награда – 11 пое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2005В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„</w:t>
            </w:r>
            <w:r>
              <w:rPr>
                <w:sz w:val="22"/>
                <w:lang w:val="sr-CS"/>
              </w:rPr>
              <w:t>Градови без дуванског дима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Здравковић из Ниш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метничка школа, Ни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гитални кола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атећа награда – 11 пое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р. 7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„</w:t>
            </w:r>
            <w:r>
              <w:rPr>
                <w:sz w:val="22"/>
                <w:lang w:val="sr-CS"/>
              </w:rPr>
              <w:t>Градови без дуванског дима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ђа Гарачић из Шапц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Школа примењених уметности, Шаба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гитална граф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атећа награда – 11 пое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Х 1206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9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коград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фан Грковић и Адријана Хома из Новог Са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Школа за дизајн „Богдан Шупут”, Нови Са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гитална тех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атећа награда – 10 пое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1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foreignfar</w:t>
            </w:r>
            <w:r>
              <w:rPr>
                <w:lang w:val="sr-CS"/>
              </w:rPr>
              <w:t>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„</w:t>
            </w:r>
            <w:r>
              <w:rPr>
                <w:sz w:val="22"/>
                <w:lang w:val="sr-CS"/>
              </w:rPr>
              <w:t>Градови без дуванског дима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убица Живковић из Ниш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метничка школа, Ни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и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атећа награда – 9 пое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1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СТБХ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„</w:t>
            </w:r>
            <w:r>
              <w:rPr>
                <w:lang w:val="sr-CS"/>
              </w:rPr>
              <w:t>Угаси за град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ијана Хома из Новог Са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4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Школа за дизајн „Богдан Шупут”, Нови Са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гитална тех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атећа награда – 9 пое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1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р. 6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„</w:t>
            </w:r>
            <w:r>
              <w:rPr>
                <w:sz w:val="22"/>
                <w:lang w:val="sr-CS"/>
              </w:rPr>
              <w:t>Време истиче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а Јаковљевић из Шапц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Школа примењених уметности, Шаба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гитална граф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атећа награда – 7 пое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р. 1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лтернативе пушењу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а Миловановић из Шапц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Школа примењених уметности, Шаба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гитална граф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lang w:val="sr-CS"/>
              </w:rPr>
              <w:t xml:space="preserve">за изложбу </w:t>
            </w:r>
          </w:p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6 пое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1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АРКО 5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наз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Станимировић из Суботиц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  <w:lang w:val="sr-CS"/>
              </w:rPr>
              <w:t>Школа за ликовну и визуелну уметност „Де Медичи”, Субот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гитал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lang w:val="sr-CS"/>
              </w:rPr>
              <w:t xml:space="preserve">за изложбу  </w:t>
            </w:r>
          </w:p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5 пое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1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р. 4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„</w:t>
            </w:r>
            <w:r>
              <w:rPr>
                <w:sz w:val="22"/>
                <w:lang w:val="sr-CS"/>
              </w:rPr>
              <w:t>Избор је наш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ктор Шумахер из Шапц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Школа примењених уметности, Шаба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гитална граф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lang w:val="sr-CS"/>
              </w:rPr>
              <w:t xml:space="preserve">за изложбу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5 пое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41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1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НА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без наз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на Тергић из Суботиц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  <w:lang w:val="sr-CS"/>
              </w:rPr>
              <w:t>Школа за ликовну и визуелну уметност „Де Медичи”, Субот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гитал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lang w:val="sr-CS"/>
              </w:rPr>
              <w:t xml:space="preserve">за изложбу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– </w:t>
            </w:r>
            <w:r>
              <w:rPr>
                <w:lang w:val="sr-CS"/>
              </w:rPr>
              <w:t>4 поена</w:t>
            </w:r>
          </w:p>
        </w:tc>
      </w:tr>
    </w:tbl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7" w:right="108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Georgia" w:hAnsi="Georgia" w:cs="Georgia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2:00Z</dcterms:created>
  <dc:creator>dzeletovic_andjelka</dc:creator>
  <dc:description/>
  <dc:language>en-US</dc:language>
  <cp:lastModifiedBy>gruden_tamara</cp:lastModifiedBy>
  <cp:lastPrinted>2009-01-28T12:34:00Z</cp:lastPrinted>
  <dcterms:modified xsi:type="dcterms:W3CDTF">2014-01-21T08:19:00Z</dcterms:modified>
  <cp:revision>14</cp:revision>
  <dc:subject/>
  <dc:title>SASTANAK SA PREDSTAVNICIMA BEOGRADSKIH OPŠT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328795</vt:r8>
  </property>
  <property fmtid="{D5CDD505-2E9C-101B-9397-08002B2CF9AE}" pid="3" name="_AuthorEmail">
    <vt:lpwstr>andjelka_dzeletovic@batut.org.rs</vt:lpwstr>
  </property>
  <property fmtid="{D5CDD505-2E9C-101B-9397-08002B2CF9AE}" pid="4" name="_AuthorEmailDisplayName">
    <vt:lpwstr>Andjelka Dzeletovic</vt:lpwstr>
  </property>
  <property fmtid="{D5CDD505-2E9C-101B-9397-08002B2CF9AE}" pid="5" name="_EmailSubject">
    <vt:lpwstr>tabela - spisak</vt:lpwstr>
  </property>
  <property fmtid="{D5CDD505-2E9C-101B-9397-08002B2CF9AE}" pid="6" name="_ReviewingToolsShownOnce">
    <vt:lpwstr/>
  </property>
</Properties>
</file>