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PA AKCIJE DOBROVOLJNOG POVERLJIVOG SAVETOVANJA I TESTIRANJA NA HIV ZA STUDENTE U STUDENTSKIM DOMOVIMA U REPUBLICI SRBIJI U OKVIRU DRUGE EVROPSKE NEDELJE TESTIRANJA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261"/>
        <w:gridCol w:w="1829"/>
        <w:gridCol w:w="2151"/>
        <w:gridCol w:w="314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i satnic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cij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sioci aktivnost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osob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ogr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ski dom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raburma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ZJZ Beograd  u partnerstvu sa IJZ Srbije i Q klubom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Biljana Begović 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ljana.begovic@zdravlje</w:t>
              </w:r>
            </w:hyperlink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.org.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-2078-6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ski dom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alj Aleksandar I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ZJZ Beograd  u partnerstvu sa IJZ Srbije i Q klubom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Biljana Begović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ljana.begovic@zdravlje</w:t>
              </w:r>
            </w:hyperlink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.org.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-2078-6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ski do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l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ZJZ Beograd  u partnerstvu sa IJZ Srbije i Q klubom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Biljana Begović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ljana.begovic@zdravlje</w:t>
              </w:r>
            </w:hyperlink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.org.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-2078-6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Danijela Simic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imic_danijela@batut.org.r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-2062-74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ski do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lobodan Penez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i „Rifat Burdžević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ZJZ Beograd  u partnerstvu sa IJZ Srbije i Q klubom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Biljana Begović 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ljana.begovic@zdravlje</w:t>
              </w:r>
            </w:hyperlink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.org.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-2078-6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ki dom „Patris Lumumba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ZJZ Beograd  u partnerstvu sa IJZ Srbije i Q klubom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Biljana Begović 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ljana.begovic@zdravlje</w:t>
              </w:r>
            </w:hyperlink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.org.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-2078-6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ki dom „Studentski Grad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ZJZ Beograd  u partnerstvu sa IJZ Srbije i Q klubom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Biljana Begović 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ljana.begovic@zdravlje</w:t>
              </w:r>
            </w:hyperlink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.org.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-2078-6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Danijela Simic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imic_danijela@batut.org.r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-2062-74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ki dom „Studentski grad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ZJZ Beograd  u partnerstvu sa IJZ Srbije i Q klubom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Biljana Begović </w:t>
            </w:r>
          </w:p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ljana.begovic@zdravlje</w:t>
              </w:r>
            </w:hyperlink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.org.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-2078-666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č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ki centar  Čača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Z Čačak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Ana Mišov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irektor@zdravljecacak.org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-225-019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alje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ki dom Kraljev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Z Kraljev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Verica Đuk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erica.djukic@zjzkv.org.r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-8855-00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i S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ki dom „Slobodan Bajić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ZZZ studenata Novi Sad u partnerstvu sa  IJZ Vojvodine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Lidia Tu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205B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205BB"/>
                <w:sz w:val="20"/>
                <w:szCs w:val="20"/>
              </w:rPr>
              <w:t>lidiaturo@gmail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/4870-540;  062504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nežana Med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nezana.medic@izjzv.org.r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-4897-840; 063-217-80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 20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ki dom „Slobodan Bajić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ZZZ studenata Novi Sad u partnerstvu sa  IJZ Vojvodin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Lidia Tu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205B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205BB"/>
                <w:sz w:val="20"/>
                <w:szCs w:val="20"/>
              </w:rPr>
              <w:t>lidiaturo@gmail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/4870-540;  062504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nežana Med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nezana.medic@izjzv.org.r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-4897-840; 063-217-80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agujeva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ski dom „Vita Janić”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JZ Kragujevac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ikola Usk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205BB"/>
                <w:sz w:val="20"/>
                <w:szCs w:val="20"/>
              </w:rPr>
              <w:t>nikolauskokovicizjz@gmail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-504-51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ski do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d Pravnog fakultet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JZ Niš u partnerstvu sa UG Putokaz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Biljana Koc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pidemiologija@izjz-nis.org.r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ljaizzz@yahoo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/422 64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ski do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d Elektronskog fakultet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JZ Niš u partnerstvu sa UG Putokaz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Biljana Koc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pidemiologija@izjz-nis.org.r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ljaizzz@yahoo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/422 644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ki cent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Z Timok Zaječa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vetlana Živkov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ivkovic.svetlana@zavodzajecar.r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avodzajecar@gmail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-422-477; 062-803-6578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ž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ki cent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ic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Z Užic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Aleksandra Andr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z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zzu@eunet.r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zjzu_epi@eunet.r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zzjzudir@eunet.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/563/155; 064-857-750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ot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 11.2014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ski do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vo Lola Ribar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Z Subotic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Gordana Krtin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oga.krtinic@orion.r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pidemiologija@zjzs.org.r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/571-197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  <w:t>Leskova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27.11.201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17 -19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Studentski dom u Leskovc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ZJZ Leskovac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Dr Zorana Kulić 064/839-24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>Dr Jadranka Krasić 064/864-88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val="sr-Latn-CS"/>
                </w:rPr>
                <w:t>zorana.kulic@zzjzle.org.rs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  <w:t xml:space="preserve">,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val="sr-Latn-CS"/>
                </w:rPr>
                <w:t>epi@zzjzle.org.r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ot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ki dom  „Bosa Milićević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Z Subotic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Gordana Krtin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oga.krtinic@orion.r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pidemiologija@zjzs.org.rs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/571-19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SimSun;宋体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SimSun;宋体" w:cs="Arial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5Char">
    <w:name w:val="Heading 5 Char"/>
    <w:basedOn w:val="DefaultParagraphFont"/>
    <w:qFormat/>
    <w:rPr>
      <w:rFonts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.begovic@zdravlje" TargetMode="External"/><Relationship Id="rId3" Type="http://schemas.openxmlformats.org/officeDocument/2006/relationships/hyperlink" Target="mailto:biljana.begovic@zdravlje" TargetMode="External"/><Relationship Id="rId4" Type="http://schemas.openxmlformats.org/officeDocument/2006/relationships/hyperlink" Target="mailto:biljana.begovic@zdravlje" TargetMode="External"/><Relationship Id="rId5" Type="http://schemas.openxmlformats.org/officeDocument/2006/relationships/hyperlink" Target="mailto:simic_danijela@batut.org.rs" TargetMode="External"/><Relationship Id="rId6" Type="http://schemas.openxmlformats.org/officeDocument/2006/relationships/hyperlink" Target="mailto:biljana.begovic@zdravlje" TargetMode="External"/><Relationship Id="rId7" Type="http://schemas.openxmlformats.org/officeDocument/2006/relationships/hyperlink" Target="mailto:biljana.begovic@zdravlje" TargetMode="External"/><Relationship Id="rId8" Type="http://schemas.openxmlformats.org/officeDocument/2006/relationships/hyperlink" Target="mailto:biljana.begovic@zdravlje" TargetMode="External"/><Relationship Id="rId9" Type="http://schemas.openxmlformats.org/officeDocument/2006/relationships/hyperlink" Target="mailto:simic_danijela@batut.org.rs" TargetMode="External"/><Relationship Id="rId10" Type="http://schemas.openxmlformats.org/officeDocument/2006/relationships/hyperlink" Target="mailto:biljana.begovic@zdravlje" TargetMode="External"/><Relationship Id="rId11" Type="http://schemas.openxmlformats.org/officeDocument/2006/relationships/hyperlink" Target="mailto:direktor@zdravljecacak.org" TargetMode="External"/><Relationship Id="rId12" Type="http://schemas.openxmlformats.org/officeDocument/2006/relationships/hyperlink" Target="mailto:verica.djukic@zjzkv.org.rs" TargetMode="External"/><Relationship Id="rId13" Type="http://schemas.openxmlformats.org/officeDocument/2006/relationships/hyperlink" Target="mailto:snezana.medic@izjzv.org.rs" TargetMode="External"/><Relationship Id="rId14" Type="http://schemas.openxmlformats.org/officeDocument/2006/relationships/hyperlink" Target="mailto:snezana.medic@izjzv.org.rs" TargetMode="External"/><Relationship Id="rId15" Type="http://schemas.openxmlformats.org/officeDocument/2006/relationships/hyperlink" Target="mailto:epidemiologija@izjz-nis.org.rs" TargetMode="External"/><Relationship Id="rId16" Type="http://schemas.openxmlformats.org/officeDocument/2006/relationships/hyperlink" Target="mailto:biljaizzz@yahoo.com" TargetMode="External"/><Relationship Id="rId17" Type="http://schemas.openxmlformats.org/officeDocument/2006/relationships/hyperlink" Target="mailto:epidemiologija@izjz-nis.org.rs" TargetMode="External"/><Relationship Id="rId18" Type="http://schemas.openxmlformats.org/officeDocument/2006/relationships/hyperlink" Target="mailto:biljaizzz@yahoo.com" TargetMode="External"/><Relationship Id="rId19" Type="http://schemas.openxmlformats.org/officeDocument/2006/relationships/hyperlink" Target="mailto:zivkovic.svetlana@zavodzajecar.rs" TargetMode="External"/><Relationship Id="rId20" Type="http://schemas.openxmlformats.org/officeDocument/2006/relationships/hyperlink" Target="mailto:zavodzajecar@gmail.com" TargetMode="External"/><Relationship Id="rId21" Type="http://schemas.openxmlformats.org/officeDocument/2006/relationships/hyperlink" Target="mailto:zzzu@eunet.rs" TargetMode="External"/><Relationship Id="rId22" Type="http://schemas.openxmlformats.org/officeDocument/2006/relationships/hyperlink" Target="mailto:epidemiologija@zzzzu.org.rs" TargetMode="External"/><Relationship Id="rId23" Type="http://schemas.openxmlformats.org/officeDocument/2006/relationships/hyperlink" Target="mailto:goga.krtinic@orion.rs" TargetMode="External"/><Relationship Id="rId24" Type="http://schemas.openxmlformats.org/officeDocument/2006/relationships/hyperlink" Target="mailto:epidemiologija@zjzs.org.rs" TargetMode="External"/><Relationship Id="rId25" Type="http://schemas.openxmlformats.org/officeDocument/2006/relationships/hyperlink" Target="mailto:zorana.kulic@zzjzle.org.rs" TargetMode="External"/><Relationship Id="rId26" Type="http://schemas.openxmlformats.org/officeDocument/2006/relationships/hyperlink" Target="mailto:epi@zzjzle.org.rs" TargetMode="External"/><Relationship Id="rId27" Type="http://schemas.openxmlformats.org/officeDocument/2006/relationships/hyperlink" Target="mailto:goga.krtinic@orion.rs" TargetMode="External"/><Relationship Id="rId28" Type="http://schemas.openxmlformats.org/officeDocument/2006/relationships/hyperlink" Target="mailto:epidemiologija@zjzs.org.r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1:00Z</dcterms:created>
  <dc:creator>Korisnik</dc:creator>
  <dc:description/>
  <cp:keywords/>
  <dc:language>en-US</dc:language>
  <cp:lastModifiedBy>bora</cp:lastModifiedBy>
  <dcterms:modified xsi:type="dcterms:W3CDTF">2014-11-28T06:39:00Z</dcterms:modified>
  <cp:revision>3</cp:revision>
  <dc:subject/>
  <dc:title/>
</cp:coreProperties>
</file>